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Bookman Old Style" w:hAnsi="Bookman Old Style" w:cs="Bookman Old Style"/>
          <w:sz w:val="28"/>
          <w:szCs w:val="18"/>
        </w:rPr>
      </w:pPr>
      <w:r>
        <w:rPr>
          <w:rFonts w:cs="Bookman Old Style" w:ascii="Bookman Old Style" w:hAnsi="Bookman Old Style"/>
          <w:sz w:val="28"/>
          <w:szCs w:val="18"/>
        </w:rPr>
        <w:t>Pontificia Università Lateranense</w:t>
      </w:r>
    </w:p>
    <w:p>
      <w:pPr>
        <w:pStyle w:val="Heading7"/>
        <w:spacing w:lineRule="exact" w:line="240"/>
        <w:rPr>
          <w:rFonts w:ascii="Bookman Old Style" w:hAnsi="Bookman Old Style" w:cs="Bookman Old Style"/>
          <w:sz w:val="28"/>
          <w:szCs w:val="18"/>
        </w:rPr>
      </w:pPr>
      <w:r>
        <w:rPr>
          <w:rFonts w:cs="Bookman Old Style" w:ascii="Bookman Old Style" w:hAnsi="Bookman Old Style"/>
          <w:sz w:val="28"/>
          <w:szCs w:val="18"/>
        </w:rPr>
        <w:t>Istituto di Teologia della Vita Consacrata</w:t>
      </w:r>
    </w:p>
    <w:p>
      <w:pPr>
        <w:pStyle w:val="Subtitle"/>
        <w:spacing w:lineRule="exact" w:line="240"/>
        <w:rPr>
          <w:rFonts w:ascii="Georgia" w:hAnsi="Georgia" w:cs="Georgia"/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«Claretianum»</w:t>
      </w:r>
    </w:p>
    <w:p>
      <w:pPr>
        <w:pStyle w:val="Heading8"/>
        <w:rPr>
          <w:rFonts w:ascii="Georgia" w:hAnsi="Georgia" w:cs="Georgia"/>
          <w:i w:val="false"/>
          <w:i w:val="false"/>
          <w:smallCaps/>
          <w:sz w:val="16"/>
          <w:szCs w:val="16"/>
        </w:rPr>
      </w:pPr>
      <w:r>
        <w:rPr>
          <w:rFonts w:cs="Georgia" w:ascii="Georgia" w:hAnsi="Georgia"/>
          <w:i w:val="false"/>
          <w:smallCaps/>
          <w:sz w:val="16"/>
          <w:szCs w:val="16"/>
        </w:rPr>
        <w:t xml:space="preserve">Anno Accademico 2012-2013, Orario - II° Semestr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1842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15.30 – 16.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16.20 – 17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17.10 – 17.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18.00 – 18.4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EB</w:t>
              <w:tab/>
              <w:t>12 Ma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16 G. Pa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16 G. Pari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FEB</w:t>
              <w:tab/>
              <w:t>13 Me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  <w:lang w:val="pt-PT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  <w:lang w:val="pt-PT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pt-PT"/>
              </w:rPr>
              <w:t>FEB</w:t>
              <w:tab/>
              <w:t>14 Gi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87 P. Martin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87 P. Martinell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pt-PT"/>
              </w:rPr>
              <w:t>FEB</w:t>
              <w:tab/>
              <w:t>15 Ve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9c G. Lanithotta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9c G. Lanithotta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21 J. K’Parampil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53 M. Ferreir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75 R. Martine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21 J. K’Parampil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53 M. Ferreir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5 R. Martinez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1842"/>
        <w:gridCol w:w="198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FEB</w:t>
              <w:tab/>
              <w:t>19 Ma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16 G. Pa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16 G. Pari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FEB</w:t>
              <w:tab/>
              <w:t>20 Me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  <w:lang w:val="pt-PT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  <w:lang w:val="pt-PT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en-US"/>
              </w:rPr>
              <w:t>FEB    21 G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i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87 P. Martin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87 P. Martinell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FEB</w:t>
              <w:tab/>
              <w:t>22 Ve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9c G. Lanithotta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9c G. Lanithotta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21 J. K’Parampil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53 M. Ferreir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75 R. Martine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21 J. K’Parampil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53 M. Ferreir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5 R. Martinez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60" w:after="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FEBBRAIO  21, 22,  28 e MARZO 01, ore 9’00 – 11’30:</w:t>
            </w:r>
          </w:p>
          <w:p>
            <w:pPr>
              <w:pStyle w:val="Heading9"/>
              <w:jc w:val="center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Rockwell" w:ascii="Rockwell" w:hAnsi="Rockwell"/>
                <w:b/>
                <w:smallCaps/>
                <w:sz w:val="16"/>
                <w:szCs w:val="16"/>
                <w:u w:val="none"/>
              </w:rPr>
              <w:t>B. Zaltron</w:t>
            </w:r>
            <w:r>
              <w:rPr>
                <w:rFonts w:cs="Rockwell" w:ascii="Rockwell" w:hAnsi="Rockwell"/>
                <w:sz w:val="16"/>
                <w:szCs w:val="16"/>
                <w:u w:val="none"/>
              </w:rPr>
              <w:t xml:space="preserve">, </w:t>
            </w:r>
            <w:r>
              <w:rPr>
                <w:rFonts w:cs="Rockwell" w:ascii="Rockwell" w:hAnsi="Rockwell"/>
                <w:b/>
                <w:i/>
                <w:sz w:val="16"/>
                <w:szCs w:val="16"/>
                <w:u w:val="none"/>
              </w:rPr>
              <w:t>Costruire relazioni fraterne e solidali. I voti: vie per vivere nella reciprocità (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  <w:u w:val="none"/>
              </w:rPr>
              <w:t>S240)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1842"/>
        <w:gridCol w:w="198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FEB   25 Lun.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 xml:space="preserve">S218 M. </w:t>
            </w:r>
            <w:r>
              <w:rPr>
                <w:rFonts w:cs="Georgia" w:ascii="Georgia" w:hAnsi="Georgia"/>
                <w:b/>
                <w:caps/>
                <w:sz w:val="16"/>
                <w:szCs w:val="16"/>
                <w:lang w:val="en-US"/>
              </w:rPr>
              <w:t>Guzzi</w:t>
            </w: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smallCaps/>
                <w:sz w:val="16"/>
                <w:szCs w:val="16"/>
                <w:lang w:val="en-US"/>
              </w:rPr>
              <w:t>(16’00-18’30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 xml:space="preserve">FEB   26 Mar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16 G. Pa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16 G. Pari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FEB  27 Me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  <w:lang w:val="pt-PT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  <w:lang w:val="pt-PT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FEB  28 Gi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87 P. Martin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87 P. Martinell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MAR  01 Ve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9c G. Lanithotta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9c G. Lanithotta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21 J. K’Parampil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53 M. Ferreir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75 R. Martine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21 J. K’Parampil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53 M. Ferreir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5 R. Martinez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1842"/>
        <w:gridCol w:w="198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MAR  04 Lun.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 xml:space="preserve">S218 M. </w:t>
            </w:r>
            <w:r>
              <w:rPr>
                <w:rFonts w:cs="Georgia" w:ascii="Georgia" w:hAnsi="Georgia"/>
                <w:b/>
                <w:caps/>
                <w:sz w:val="16"/>
                <w:szCs w:val="16"/>
                <w:lang w:val="en-US"/>
              </w:rPr>
              <w:t>Guzzi</w:t>
            </w: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smallCaps/>
                <w:sz w:val="16"/>
                <w:szCs w:val="16"/>
                <w:lang w:val="en-US"/>
              </w:rPr>
              <w:t>(16’00-18’30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R  05 Ma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16 G. Pa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16 G. Pari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R  06 Me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  <w:lang w:val="pt-PT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  <w:lang w:val="pt-PT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MAR  07  Gi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87 P. Martin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87 P. Martinell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MAR  08 Ve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9c G. Lanithotta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9c G. Lanithotta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21 J. K’Parampil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53 M. Ferreir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75 R. Martine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21 J. K’Parampil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53 M. Ferreir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5 R. Martinez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1842"/>
        <w:gridCol w:w="198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MAR  11 Lun.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  <w:lang w:val="en-US"/>
              </w:rPr>
              <w:t xml:space="preserve">S218: M. </w:t>
            </w:r>
            <w:r>
              <w:rPr>
                <w:rFonts w:cs="Georgia" w:ascii="Georgia" w:hAnsi="Georgia"/>
                <w:b/>
                <w:caps/>
                <w:sz w:val="16"/>
                <w:szCs w:val="16"/>
                <w:lang w:val="en-US"/>
              </w:rPr>
              <w:t>Guzzi</w:t>
            </w:r>
            <w:r>
              <w:rPr>
                <w:rFonts w:cs="Georgia" w:ascii="Georgia" w:hAnsi="Georgia"/>
                <w:b/>
                <w:smallCaps/>
                <w:sz w:val="16"/>
                <w:szCs w:val="16"/>
                <w:lang w:val="en-US"/>
              </w:rPr>
              <w:t xml:space="preserve"> (16’00-18’30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R  12 Ma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16 G. Pa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16 G. Pari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R  13 Me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  <w:lang w:val="pt-PT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  <w:lang w:val="pt-PT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MAR  14 Gi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87 P. Martin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87 P. Martinell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MAR  15 Ve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9c G. Lanithotta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9c G. Lanithotta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21 J. K’Parampil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53 M. Ferreir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75 R. Martine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21 J. K’Parampil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53 M. Ferreir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5 R. Martinez</w:t>
            </w:r>
          </w:p>
        </w:tc>
      </w:tr>
    </w:tbl>
    <w:p>
      <w:pPr>
        <w:pStyle w:val="Heading6"/>
        <w:rPr>
          <w:rFonts w:ascii="Georgia" w:hAnsi="Georgia" w:cs="Georgia"/>
          <w:b/>
          <w:b/>
          <w:sz w:val="16"/>
          <w:szCs w:val="16"/>
          <w:lang w:val="pt-PT"/>
        </w:rPr>
      </w:pPr>
      <w:r>
        <w:rPr>
          <w:rFonts w:cs="Georgia" w:ascii="Georgia" w:hAnsi="Georgia"/>
          <w:b/>
          <w:sz w:val="16"/>
          <w:szCs w:val="16"/>
          <w:lang w:val="pt-PT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1842"/>
        <w:gridCol w:w="198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MAR  18 Lun.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  <w:lang w:val="en-US"/>
              </w:rPr>
              <w:t xml:space="preserve">S218: M. </w:t>
            </w:r>
            <w:r>
              <w:rPr>
                <w:rFonts w:cs="Georgia" w:ascii="Georgia" w:hAnsi="Georgia"/>
                <w:b/>
                <w:caps/>
                <w:sz w:val="16"/>
                <w:szCs w:val="16"/>
                <w:lang w:val="en-US"/>
              </w:rPr>
              <w:t>Guzzi</w:t>
            </w:r>
            <w:r>
              <w:rPr>
                <w:rFonts w:cs="Georgia" w:ascii="Georgia" w:hAnsi="Georgia"/>
                <w:b/>
                <w:smallCaps/>
                <w:sz w:val="16"/>
                <w:szCs w:val="16"/>
                <w:lang w:val="en-US"/>
              </w:rPr>
              <w:t xml:space="preserve"> (16’00-18’30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R</w:t>
              <w:tab/>
              <w:t>19 Ma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16 G. Pa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16 G. Pari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R</w:t>
              <w:tab/>
              <w:t>20 Me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  <w:lang w:val="pt-PT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  <w:lang w:val="pt-PT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MAR</w:t>
              <w:tab/>
              <w:t>21 Gi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87 P. Martin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87 P. Martinell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MAR</w:t>
              <w:tab/>
              <w:t>22 Ve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9c G. Lanithotta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9c G. Lanithotta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21 J. K’Parampil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53 M. Ferreir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75 R. Martine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21 J. K’Parampil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53 M. Ferreir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5 R. Martinez</w:t>
            </w:r>
          </w:p>
        </w:tc>
      </w:tr>
    </w:tbl>
    <w:p>
      <w:pPr>
        <w:pStyle w:val="Didascalia"/>
        <w:spacing w:before="0" w:after="0"/>
        <w:rPr>
          <w:rFonts w:ascii="Georgia" w:hAnsi="Georgia" w:cs="Georgia"/>
          <w:smallCaps/>
          <w:sz w:val="16"/>
          <w:szCs w:val="16"/>
        </w:rPr>
      </w:pPr>
      <w:r>
        <w:rPr>
          <w:rFonts w:eastAsia="Georgia" w:cs="Georgia" w:ascii="Georgia" w:hAnsi="Georgia"/>
          <w:smallCaps/>
          <w:sz w:val="16"/>
          <w:szCs w:val="16"/>
          <w:lang w:val="en-US"/>
        </w:rPr>
        <w:t xml:space="preserve">        </w:t>
      </w:r>
      <w:r>
        <w:rPr>
          <w:rFonts w:cs="Georgia" w:ascii="Georgia" w:hAnsi="Georgia"/>
          <w:smallCaps/>
          <w:sz w:val="16"/>
          <w:szCs w:val="16"/>
        </w:rPr>
        <w:t>Vacanze di Pasqua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PR</w:t>
              <w:tab/>
              <w:t>08 Lun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 xml:space="preserve">F. CIARDI: 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 xml:space="preserve">Ermeneutica del carisma dei fondatori </w:t>
            </w:r>
            <w:r>
              <w:rPr>
                <w:rFonts w:cs="Georgia" w:ascii="Georgia" w:hAnsi="Georgia"/>
                <w:b/>
                <w:i/>
                <w:smallCaps/>
                <w:sz w:val="16"/>
                <w:szCs w:val="16"/>
              </w:rPr>
              <w:t xml:space="preserve"> (</w:t>
            </w: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S64)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60" w:after="0"/>
              <w:jc w:val="center"/>
              <w:rPr>
                <w:rFonts w:ascii="Georgia" w:hAnsi="Georgia" w:cs="Georgia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en-US"/>
              </w:rPr>
              <w:t xml:space="preserve">Aprile  09, 10, 16 17, ore 9’00 – 11’30: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  <w:lang w:val="en-US"/>
              </w:rPr>
              <w:t>M. P’parampil</w:t>
            </w:r>
            <w:r>
              <w:rPr>
                <w:rFonts w:cs="Rockwell" w:ascii="Rockwell" w:hAnsi="Rockwel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Rockwell" w:ascii="Rockwell" w:hAnsi="Rockwell"/>
                <w:b/>
                <w:i/>
                <w:sz w:val="16"/>
                <w:szCs w:val="16"/>
                <w:lang w:val="en-US"/>
              </w:rPr>
              <w:t>Biblical Morality and Consecrated Life (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  <w:lang w:val="en-US"/>
              </w:rPr>
              <w:t>S265)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1842"/>
        <w:gridCol w:w="198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PR</w:t>
              <w:tab/>
              <w:t>09 Ma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6 M. Bevilacqu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8 N. Spezz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6 M. Bevilacqu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8 N. Spezzat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APR</w:t>
              <w:tab/>
              <w:t>10 Me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  <w:lang w:val="pt-PT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  <w:lang w:val="pt-PT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8 A. Wodk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76 G. Po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8 A. Wodk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6 G. Pol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en-US"/>
              </w:rPr>
              <w:t>APR</w:t>
              <w:tab/>
              <w:t>11Gi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9b Th. Jans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9b Th. Jansen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pt-PT"/>
              </w:rPr>
              <w:t>APR</w:t>
              <w:tab/>
              <w:t>12 Ve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34 C. Aubi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34 C. Aub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28 S. Tassotti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67 M. Carpinel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28 S. Tassotti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67 M. Carpinello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1842"/>
        <w:gridCol w:w="198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APR</w:t>
              <w:tab/>
              <w:t>15  Lun.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 xml:space="preserve">F. CIARDI: 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 xml:space="preserve">Ermeneutica del carisma dei fondatori </w:t>
            </w:r>
            <w:r>
              <w:rPr>
                <w:rFonts w:cs="Georgia" w:ascii="Georgia" w:hAnsi="Georgia"/>
                <w:b/>
                <w:i/>
                <w:smallCaps/>
                <w:sz w:val="16"/>
                <w:szCs w:val="16"/>
              </w:rPr>
              <w:t xml:space="preserve"> (</w:t>
            </w: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S64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APR</w:t>
              <w:tab/>
              <w:t>16  Ma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6 M. Bevilacqu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8 N. Spezz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6 M. Bevilacqu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8 N. Spezzat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APR</w:t>
              <w:tab/>
              <w:t>17 Me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  <w:lang w:val="pt-PT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  <w:lang w:val="pt-PT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8 A. Wodk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76 G. Po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8 A. Wodk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6 G. Pol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APR</w:t>
              <w:tab/>
              <w:t>18 Gi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9b Th. Jans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9b Th. Jansen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pt-PT"/>
              </w:rPr>
              <w:t>APR</w:t>
              <w:tab/>
              <w:t>19 Ve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34 C. Aubi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34 C. Aub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28 S. Tassotti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67 M. Carpinel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28 S. Tassotti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67 M. Carpinello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1842"/>
        <w:gridCol w:w="198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PR</w:t>
              <w:tab/>
              <w:t>22 Lun.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 xml:space="preserve">F. CIARDI: 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 xml:space="preserve">Ermeneutica del carisma dei fondatori </w:t>
            </w:r>
            <w:r>
              <w:rPr>
                <w:rFonts w:cs="Georgia" w:ascii="Georgia" w:hAnsi="Georgia"/>
                <w:b/>
                <w:i/>
                <w:smallCaps/>
                <w:sz w:val="16"/>
                <w:szCs w:val="16"/>
              </w:rPr>
              <w:t xml:space="preserve"> (</w:t>
            </w: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S64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PR</w:t>
              <w:tab/>
              <w:t>23 Ma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6 M. Bevilacqu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8 N. Spezz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6 M. Bevilacqu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8 N. Spezzat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PR</w:t>
              <w:tab/>
              <w:t>24 Me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  <w:lang w:val="pt-PT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  <w:lang w:val="pt-PT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8 A. Wodk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76 G. Po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8 A. Wodk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6 G. Pol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APR</w:t>
              <w:tab/>
              <w:t>25 Gi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9b Th. Jans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9b Th. Jansen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pt-PT"/>
              </w:rPr>
              <w:t>APR</w:t>
              <w:tab/>
              <w:t>26 Ve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34 C. Aubi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34 C. Aub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28 S. Tassotti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67 M. Carpinel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28 S. Tassotti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67 M. Carpinello</w:t>
            </w:r>
          </w:p>
        </w:tc>
      </w:tr>
    </w:tbl>
    <w:p>
      <w:pPr>
        <w:pStyle w:val="Didascalia"/>
        <w:spacing w:before="0" w:after="0"/>
        <w:rPr>
          <w:rFonts w:ascii="Georgia" w:hAnsi="Georgia" w:cs="Georgia"/>
          <w:smallCaps/>
          <w:sz w:val="16"/>
          <w:szCs w:val="16"/>
          <w:lang w:val="en-US"/>
        </w:rPr>
      </w:pPr>
      <w:r>
        <w:rPr>
          <w:rFonts w:cs="Georgia" w:ascii="Georgia" w:hAnsi="Georgia"/>
          <w:smallCaps/>
          <w:sz w:val="16"/>
          <w:szCs w:val="16"/>
          <w:lang w:val="en-U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1842"/>
        <w:gridCol w:w="198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APR</w:t>
              <w:tab/>
              <w:t>29 Lun.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 xml:space="preserve">F. CIARDI: 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 xml:space="preserve">Ermeneutica del carisma dei fondatori </w:t>
            </w:r>
            <w:r>
              <w:rPr>
                <w:rFonts w:cs="Georgia" w:ascii="Georgia" w:hAnsi="Georgia"/>
                <w:b/>
                <w:i/>
                <w:smallCaps/>
                <w:sz w:val="16"/>
                <w:szCs w:val="16"/>
              </w:rPr>
              <w:t xml:space="preserve"> (</w:t>
            </w: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S64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APR</w:t>
              <w:tab/>
              <w:t>30 Ma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6 M. Bevilacqu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8 N. Spezz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6 M. Bevilacqu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8 N. Spezzat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MAG</w:t>
              <w:tab/>
              <w:t>01 Mer.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u w:val="none"/>
                <w:lang w:val="pt-PT"/>
              </w:rPr>
              <w:t>S. Giuseppe Artigiano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G</w:t>
              <w:tab/>
              <w:t>02 Gi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9b Th. Jans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9b Th. Jansen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G</w:t>
              <w:tab/>
              <w:t>03 Ve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34 C. Aubi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34 C. Aub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28 S. Tassotti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67 M. Carpinel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28 S. Tassotti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67 M. Carpinello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1842"/>
        <w:gridCol w:w="198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MAG</w:t>
              <w:tab/>
              <w:t>06 Mar.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 xml:space="preserve">T. </w:t>
            </w:r>
            <w:r>
              <w:rPr>
                <w:rFonts w:cs="Georgia" w:ascii="Georgia" w:hAnsi="Georgia"/>
                <w:b/>
                <w:caps/>
                <w:sz w:val="16"/>
                <w:szCs w:val="16"/>
              </w:rPr>
              <w:t>Longhitano,</w:t>
            </w: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>Il dono di sé nelle culture e nella scrittura</w:t>
            </w: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 xml:space="preserve"> (S201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MAG</w:t>
              <w:tab/>
              <w:t>07 Ma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6 M. Bevilacqu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8 N. Spezz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6 M. Bevilacqu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8 N. Spezzat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MAG</w:t>
              <w:tab/>
              <w:t>08 Me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  <w:lang w:val="pt-PT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  <w:lang w:val="pt-PT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8 A. Wodk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76 G. Po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8 A. Wodk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6 G. Pol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G</w:t>
              <w:tab/>
              <w:t>09 Gi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9b Th. Jans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9b Th. Jansen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G</w:t>
              <w:tab/>
              <w:t>10 Ve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34 C. Aubi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34 C. Aub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28 S. Tassotti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67 M. Carpinel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28 S. Tassotti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67 M. Carpinello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1842"/>
        <w:gridCol w:w="198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MAG</w:t>
              <w:tab/>
              <w:t>13 Lun.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 xml:space="preserve">T. </w:t>
            </w:r>
            <w:r>
              <w:rPr>
                <w:rFonts w:cs="Georgia" w:ascii="Georgia" w:hAnsi="Georgia"/>
                <w:b/>
                <w:caps/>
                <w:sz w:val="16"/>
                <w:szCs w:val="16"/>
              </w:rPr>
              <w:t>Longhitano</w:t>
            </w: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Rockwell" w:ascii="Rockwell" w:hAnsi="Rockwell"/>
                <w:b/>
                <w:i/>
                <w:sz w:val="16"/>
                <w:szCs w:val="16"/>
              </w:rPr>
              <w:t>Il dono di sé nelle culture e nella scrittura</w:t>
            </w: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 xml:space="preserve"> (S201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MAG</w:t>
              <w:tab/>
              <w:t>14 Ma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4 G. Cr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6 M. Bevilacqu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8 N. Spezz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6 M. Bevilacqu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8 N. Spezzat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MAG</w:t>
              <w:tab/>
              <w:t>15 Me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  <w:lang w:val="pt-PT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  <w:lang w:val="pt-PT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8 A. Wodk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76 G. Po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8 A. Wodk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6 G. Pol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MAG 16 Gi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F2 X. Larrañaga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u w:val="none"/>
                <w:lang w:val="pt-PT"/>
              </w:rPr>
              <w:t>Conferenza Semestral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MAG 17 Ve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34 C. Aubi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34 C. Aub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28 S. Tassotti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67 M. Carpinel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28 S. Tassotti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67 M. Carpinello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1842"/>
        <w:gridCol w:w="198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MAG</w:t>
              <w:tab/>
              <w:t>20 Lun.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 xml:space="preserve">T. </w:t>
            </w:r>
            <w:r>
              <w:rPr>
                <w:rFonts w:cs="Georgia" w:ascii="Georgia" w:hAnsi="Georgia"/>
                <w:b/>
                <w:caps/>
                <w:sz w:val="16"/>
                <w:szCs w:val="16"/>
              </w:rPr>
              <w:t>Longhitano:</w:t>
            </w: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Rockwell" w:ascii="Rockwell" w:hAnsi="Rockwell"/>
                <w:b/>
                <w:i/>
                <w:sz w:val="16"/>
                <w:szCs w:val="16"/>
              </w:rPr>
              <w:t>Il dono di sé nelle culture e nella scrittura</w:t>
            </w: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 xml:space="preserve"> (S201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MAG</w:t>
              <w:tab/>
              <w:t>21 Ma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73 M. Khour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3 M. Khour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73 M. Khou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3 M. Khoury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MAG</w:t>
              <w:tab/>
              <w:t>22 Me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73 M. Khour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3 M. Khour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8 A. Wodk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76 G. Po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68 A. Wodka</w:t>
            </w:r>
          </w:p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6 G. Pol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MAG  23 Gi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3 M. Khour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3 M. Khour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3 M. Khou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3 M. Khoury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MAG  24 Ve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lang w:val="pt-PT"/>
              </w:rPr>
              <w:t>S273 M. Khour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 w:val="16"/>
                <w:szCs w:val="16"/>
                <w:u w:val="none"/>
                <w:lang w:val="pt-PT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pt-PT"/>
              </w:rPr>
              <w:t>S273 M. Khour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  <w:u w:val="none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MAG</w:t>
              <w:tab/>
              <w:t>27 Lun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 xml:space="preserve">T. </w:t>
            </w:r>
            <w:r>
              <w:rPr>
                <w:rFonts w:cs="Georgia" w:ascii="Georgia" w:hAnsi="Georgia"/>
                <w:b/>
                <w:caps/>
                <w:sz w:val="16"/>
                <w:szCs w:val="16"/>
              </w:rPr>
              <w:t>Longhitano:</w:t>
            </w: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Rockwell" w:ascii="Rockwell" w:hAnsi="Rockwell"/>
                <w:b/>
                <w:i/>
                <w:sz w:val="16"/>
                <w:szCs w:val="16"/>
              </w:rPr>
              <w:t>Il dono di sé nelle culture e nella scrittura</w:t>
            </w: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 xml:space="preserve"> (S201)</w:t>
            </w:r>
          </w:p>
        </w:tc>
      </w:tr>
    </w:tbl>
    <w:p>
      <w:pPr>
        <w:pStyle w:val="Normal"/>
        <w:spacing w:before="0" w:after="0"/>
        <w:jc w:val="center"/>
        <w:rPr>
          <w:rFonts w:ascii="Rockwell" w:hAnsi="Rockwell" w:cs="Rockwell"/>
          <w:b/>
          <w:b/>
          <w:smallCaps/>
          <w:sz w:val="16"/>
          <w:szCs w:val="16"/>
        </w:rPr>
      </w:pPr>
      <w:r>
        <w:rPr>
          <w:rFonts w:cs="Rockwell" w:ascii="Rockwell" w:hAnsi="Rockwell"/>
          <w:b/>
          <w:smallCap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Corsi fondamentali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42" w:hanging="0"/>
              <w:rPr/>
            </w:pPr>
            <w:r>
              <w:rPr>
                <w:rFonts w:eastAsia="Rockwell" w:cs="Rockwell" w:ascii="Rockwell" w:hAnsi="Rockwell"/>
                <w:sz w:val="16"/>
                <w:szCs w:val="16"/>
              </w:rPr>
              <w:t xml:space="preserve">  </w:t>
            </w:r>
            <w:r>
              <w:rPr>
                <w:rFonts w:cs="Rockwell" w:ascii="Rockwell" w:hAnsi="Rockwell"/>
                <w:sz w:val="16"/>
                <w:szCs w:val="16"/>
              </w:rPr>
              <w:t>F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 xml:space="preserve">X.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Larrañaga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>Esistenza consacrata nella Chiesa</w:t>
            </w:r>
            <w:r>
              <w:rPr>
                <w:rFonts w:cs="Rockwell" w:ascii="Rockwell" w:hAnsi="Rockwel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 w:before="0" w:after="0"/>
              <w:ind w:left="-142" w:hanging="0"/>
              <w:rPr/>
            </w:pPr>
            <w:r>
              <w:rPr>
                <w:rFonts w:eastAsia="Rockwell" w:cs="Rockwell" w:ascii="Rockwell" w:hAnsi="Rockwell"/>
                <w:sz w:val="16"/>
                <w:szCs w:val="16"/>
              </w:rPr>
              <w:t xml:space="preserve">  </w:t>
            </w:r>
            <w:r>
              <w:rPr>
                <w:rFonts w:cs="Rockwell" w:ascii="Rockwell" w:hAnsi="Rockwell"/>
                <w:sz w:val="16"/>
                <w:szCs w:val="16"/>
              </w:rPr>
              <w:t>F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4  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 xml:space="preserve">G.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Crea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>Psicologia e Vita Consacrata</w:t>
            </w:r>
            <w:r>
              <w:rPr>
                <w:rFonts w:cs="Rockwell" w:ascii="Rockwell" w:hAnsi="Rockwel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 w:before="0" w:after="0"/>
              <w:ind w:left="-142" w:hanging="0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eastAsia="Rockwell" w:cs="Rockwell" w:ascii="Rockwell" w:hAnsi="Rockwell"/>
                <w:sz w:val="16"/>
                <w:szCs w:val="16"/>
              </w:rPr>
              <w:t xml:space="preserve">  </w:t>
            </w:r>
            <w:r>
              <w:rPr>
                <w:rFonts w:cs="Rockwell" w:ascii="Rockwell" w:hAnsi="Rockwell"/>
                <w:sz w:val="16"/>
                <w:szCs w:val="16"/>
              </w:rPr>
              <w:t>F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8  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 xml:space="preserve">V.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Comodo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>Aspetti sociologici della Vita Consacrata.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42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eastAsia="Rockwell" w:cs="Rockwell" w:ascii="Rockwell" w:hAnsi="Rockwell"/>
                <w:sz w:val="16"/>
                <w:szCs w:val="16"/>
              </w:rPr>
              <w:t xml:space="preserve">  </w:t>
            </w:r>
            <w:r>
              <w:rPr>
                <w:rFonts w:cs="Rockwell" w:ascii="Rockwell" w:hAnsi="Rockwell"/>
                <w:sz w:val="16"/>
                <w:szCs w:val="16"/>
              </w:rPr>
              <w:t>F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>9b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 xml:space="preserve"> Th.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 xml:space="preserve">Jansen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>Spiritualità della Vita Consacrata dal sec. VI-XIII.</w:t>
            </w:r>
          </w:p>
          <w:p>
            <w:pPr>
              <w:pStyle w:val="Normal"/>
              <w:spacing w:lineRule="exact" w:line="200" w:before="0" w:after="0"/>
              <w:ind w:left="-142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eastAsia="Rockwell" w:cs="Rockwell" w:ascii="Rockwell" w:hAnsi="Rockwell"/>
                <w:sz w:val="16"/>
                <w:szCs w:val="16"/>
              </w:rPr>
              <w:t xml:space="preserve">  </w:t>
            </w:r>
            <w:r>
              <w:rPr>
                <w:rFonts w:cs="Rockwell" w:ascii="Rockwell" w:hAnsi="Rockwell"/>
                <w:sz w:val="16"/>
                <w:szCs w:val="16"/>
              </w:rPr>
              <w:t>F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9c  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 xml:space="preserve">G.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Lanithottam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>Spiritualità della Vita Consacrata dal sec.XVI.</w:t>
            </w:r>
          </w:p>
          <w:p>
            <w:pPr>
              <w:pStyle w:val="Normal"/>
              <w:spacing w:lineRule="exact" w:line="200" w:before="0" w:after="0"/>
              <w:ind w:left="-142" w:hanging="0"/>
              <w:jc w:val="left"/>
              <w:rPr/>
            </w:pPr>
            <w:r>
              <w:rPr>
                <w:rFonts w:eastAsia="Rockwell" w:cs="Rockwell" w:ascii="Rockwell" w:hAnsi="Rockwell"/>
                <w:sz w:val="16"/>
                <w:szCs w:val="16"/>
              </w:rPr>
              <w:t xml:space="preserve">  </w:t>
            </w:r>
            <w:r>
              <w:rPr>
                <w:rFonts w:cs="Rockwell" w:ascii="Rockwell" w:hAnsi="Rockwell"/>
                <w:sz w:val="16"/>
                <w:szCs w:val="16"/>
              </w:rPr>
              <w:t>F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16 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 xml:space="preserve">G.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Paris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>Vita contemplativa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Corsi opzionali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567"/>
      </w:tblGrid>
      <w:tr>
        <w:trPr>
          <w:trHeight w:val="3649" w:hRule="atLeast"/>
        </w:trPr>
        <w:tc>
          <w:tcPr>
            <w:tcW w:w="52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S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64 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F. Ciardi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 xml:space="preserve">Ermeneutica del carisma dei fondatori </w:t>
            </w:r>
          </w:p>
          <w:p>
            <w:pPr>
              <w:pStyle w:val="Normal"/>
              <w:spacing w:before="0" w:after="0"/>
              <w:jc w:val="left"/>
              <w:rPr>
                <w:rFonts w:ascii="Rockwell" w:hAnsi="Rockwell" w:cs="Rockwell"/>
                <w:i/>
                <w:i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  <w:tab/>
            </w:r>
            <w:r>
              <w:rPr>
                <w:rFonts w:cs="Rockwell" w:ascii="Rockwell" w:hAnsi="Rockwell"/>
                <w:sz w:val="16"/>
                <w:szCs w:val="16"/>
              </w:rPr>
              <w:t>(Aprile 08, 15, 21, 28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S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149 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G. Crea,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 xml:space="preserve">La psicologia transculturale e le comunità </w:t>
              <w:tab/>
              <w:t>multietniche …</w:t>
            </w:r>
          </w:p>
          <w:p>
            <w:pPr>
              <w:pStyle w:val="Normal"/>
              <w:spacing w:before="0" w:after="0"/>
              <w:jc w:val="lef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S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181 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G. Rocca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>Storia della vita religiosa nei secoli XIX-XX.</w:t>
            </w:r>
          </w:p>
          <w:p>
            <w:pPr>
              <w:pStyle w:val="Normal"/>
              <w:spacing w:before="0" w:after="0"/>
              <w:jc w:val="lef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S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>187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P. Martinelli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 xml:space="preserve">La teologia della Vita Consacrata in Hans </w:t>
              <w:tab/>
              <w:t>Urs von Balthasar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S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201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T. Longhitano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>Il dono di sé nelle culture e nella scrittura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S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218 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M. Guzzi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 xml:space="preserve">Nuove figure di santità. Verso una nuova </w:t>
              <w:tab/>
              <w:t xml:space="preserve">centralità </w:t>
              <w:tab/>
              <w:t xml:space="preserve">contemplativa.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S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221 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J. Koonamparampil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>Vita Consacrata nelle chiese orientali.</w:t>
            </w:r>
          </w:p>
          <w:p>
            <w:pPr>
              <w:pStyle w:val="Normal"/>
              <w:spacing w:before="0" w:after="0"/>
              <w:jc w:val="lef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S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228 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S. Tassotti</w:t>
            </w:r>
            <w:r>
              <w:rPr>
                <w:rFonts w:cs="Rockwell" w:ascii="Rockwell" w:hAnsi="Rockwell"/>
                <w:sz w:val="16"/>
                <w:szCs w:val="16"/>
              </w:rPr>
              <w:t>, “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>Dall’io a noi” …</w:t>
            </w:r>
          </w:p>
          <w:p>
            <w:pPr>
              <w:pStyle w:val="Normal"/>
              <w:spacing w:before="0" w:after="0"/>
              <w:jc w:val="lef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S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234 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C. Aubin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>Alle sorgenti della preghiera cristiana.</w:t>
            </w:r>
          </w:p>
          <w:p>
            <w:pPr>
              <w:pStyle w:val="Normal"/>
              <w:spacing w:before="0" w:after="0"/>
              <w:jc w:val="lef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S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240  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 xml:space="preserve">B.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Zaltron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 xml:space="preserve">Costruire relazioni fraterne e solidali. I voti: vie </w:t>
              <w:tab/>
              <w:t>per vivere nella reciprocità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S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253 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M. Ferreira Rocha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>La maturità umana nella vita consacrata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16"/>
                <w:szCs w:val="16"/>
                <w:lang w:val="en-US"/>
              </w:rPr>
              <w:t>S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  <w:lang w:val="en-US"/>
              </w:rPr>
              <w:t xml:space="preserve">265 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  <w:lang w:val="en-US"/>
              </w:rPr>
              <w:t>M. Pottemparampil</w:t>
            </w:r>
            <w:r>
              <w:rPr>
                <w:rFonts w:cs="Rockwell" w:ascii="Rockwell" w:hAnsi="Rockwel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  <w:lang w:val="en-US"/>
              </w:rPr>
              <w:t xml:space="preserve">The Biblical Morality and Consecrated </w:t>
              <w:tab/>
              <w:t xml:space="preserve">Life </w:t>
            </w:r>
          </w:p>
          <w:p>
            <w:pPr>
              <w:pStyle w:val="Normal"/>
              <w:spacing w:before="0" w:after="0"/>
              <w:jc w:val="left"/>
              <w:rPr>
                <w:rFonts w:ascii="Rockwell" w:hAnsi="Rockwell" w:cs="Rockwell"/>
                <w:i/>
                <w:i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S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266 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M. Bevilacqua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 xml:space="preserve">Il dibattito sui voti monastici tra protestanti e </w:t>
              <w:tab/>
              <w:t>cattolici.</w:t>
            </w:r>
          </w:p>
        </w:tc>
        <w:tc>
          <w:tcPr>
            <w:tcW w:w="5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S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267 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M. Carpinello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>Movimento ecumenico e consacrazione femminile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S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268 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A. Wodka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>“Seguire l’Agnello dovunque  vada”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S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273 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M. Khoury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 xml:space="preserve">La dimensione umana nella formazione al monachesimo </w:t>
              <w:tab/>
              <w:t>Orientale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S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275 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R. Martinez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>Da spettatori ad attori …</w:t>
            </w:r>
          </w:p>
          <w:p>
            <w:pPr>
              <w:pStyle w:val="Normal"/>
              <w:spacing w:before="0" w:after="0"/>
              <w:jc w:val="lef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S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276 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G. Poli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>La sfida educativa della vita consacrata oggi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S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277 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L. Sembrano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>L’uomo in piedi. Antropologia dei Salmi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S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278 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N. Spezzati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 xml:space="preserve">La vita consacrata nei flussi della </w:t>
            </w:r>
            <w:r>
              <w:rPr>
                <w:rFonts w:cs="Rockwell" w:ascii="Rockwell" w:hAnsi="Rockwell"/>
                <w:sz w:val="16"/>
                <w:szCs w:val="16"/>
              </w:rPr>
              <w:t>new communication</w:t>
            </w:r>
          </w:p>
          <w:p>
            <w:pPr>
              <w:pStyle w:val="Normal"/>
              <w:spacing w:before="0" w:after="0"/>
              <w:jc w:val="center"/>
              <w:rPr>
                <w:rFonts w:ascii="Rockwell" w:hAnsi="Rockwell" w:cs="Rockwell"/>
                <w:b/>
                <w:b/>
                <w:smallCaps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Seminar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E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84 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G. Paris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>La “lectio divina” nell’esperienza dei fondatori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ab/>
              <w:t>(I° Incontro: 19 febbraio, ore 9’3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E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96 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M. Ferreira Rocha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>Verso la realizzazione di una Ratio Formationis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 </w:t>
              <w:tab/>
              <w:t>((I° Incontro: 21 febbraio, ore 9’3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E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126 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B. Zaltron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 xml:space="preserve">Maturare capacità relazionali …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i/>
                <w:sz w:val="16"/>
                <w:szCs w:val="16"/>
              </w:rPr>
              <w:tab/>
              <w:t xml:space="preserve"> </w:t>
            </w:r>
            <w:r>
              <w:rPr>
                <w:rFonts w:cs="Rockwell" w:ascii="Rockwell" w:hAnsi="Rockwell"/>
                <w:sz w:val="16"/>
                <w:szCs w:val="16"/>
              </w:rPr>
              <w:t>(I° Incontro: 27 febbraio, ore 9’30)</w:t>
            </w:r>
          </w:p>
          <w:p>
            <w:pPr>
              <w:pStyle w:val="Normal"/>
              <w:spacing w:lineRule="exact" w:line="200"/>
              <w:ind w:left="-142" w:firstLine="142"/>
              <w:jc w:val="left"/>
              <w:rPr>
                <w:rFonts w:ascii="Rockwell" w:hAnsi="Rockwell" w:cs="Rockwell"/>
                <w:i/>
                <w:i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E</w:t>
            </w:r>
            <w:r>
              <w:rPr>
                <w:rFonts w:cs="Rockwell" w:ascii="Rockwell" w:hAnsi="Rockwell"/>
                <w:sz w:val="16"/>
                <w:szCs w:val="16"/>
                <w:vertAlign w:val="subscript"/>
              </w:rPr>
              <w:t xml:space="preserve">127 </w:t>
            </w:r>
            <w:r>
              <w:rPr>
                <w:rFonts w:cs="Rockwell" w:ascii="Rockwell" w:hAnsi="Rockwell"/>
                <w:b/>
                <w:smallCaps/>
                <w:sz w:val="16"/>
                <w:szCs w:val="16"/>
              </w:rPr>
              <w:t>R. Bonfrate</w:t>
            </w:r>
            <w:r>
              <w:rPr>
                <w:rFonts w:cs="Rockwell" w:ascii="Rockwell" w:hAnsi="Rockwell"/>
                <w:sz w:val="16"/>
                <w:szCs w:val="16"/>
              </w:rPr>
              <w:t xml:space="preserve">, 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 xml:space="preserve">La paternità e maternità spirituale nei </w:t>
              <w:tab/>
              <w:tab/>
              <w:tab/>
              <w:tab/>
              <w:t>fondatori/fondatrici</w:t>
            </w:r>
            <w:r>
              <w:rPr>
                <w:rFonts w:cs="Rockwell" w:ascii="Rockwell" w:hAnsi="Rockwell"/>
                <w:sz w:val="16"/>
                <w:szCs w:val="16"/>
              </w:rPr>
              <w:t>.  (I° Incontro: 25  febbraio, ore  9’30)</w:t>
            </w:r>
            <w:r>
              <w:rPr>
                <w:rFonts w:cs="Rockwell" w:ascii="Rockwell" w:hAnsi="Rockwel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-142" w:hanging="0"/>
              <w:jc w:val="center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  <w:t>(L’orario del seminario verrà concordato con il gruppo</w:t>
            </w:r>
          </w:p>
          <w:p>
            <w:pPr>
              <w:pStyle w:val="Normal"/>
              <w:spacing w:lineRule="exact" w:line="200" w:before="0" w:after="0"/>
              <w:ind w:left="-142" w:hanging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  <w:t>nel primo incontro con il professore)</w:t>
            </w:r>
          </w:p>
          <w:p>
            <w:pPr>
              <w:pStyle w:val="Normal"/>
              <w:spacing w:before="0" w:after="0"/>
              <w:jc w:val="lef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 w:before="0" w:after="0"/>
        <w:ind w:firstLine="284"/>
        <w:jc w:val="center"/>
        <w:rPr/>
      </w:pPr>
      <w:r>
        <w:rPr>
          <w:rFonts w:eastAsia="Rockwell" w:cs="Rockwell" w:ascii="Rockwell" w:hAnsi="Rockwell"/>
          <w:b/>
          <w:sz w:val="16"/>
          <w:szCs w:val="16"/>
        </w:rPr>
        <w:t xml:space="preserve"> </w:t>
      </w:r>
      <w:r>
        <w:rPr>
          <w:rFonts w:cs="Rockwell" w:ascii="Rockwell" w:hAnsi="Rockwell"/>
          <w:b/>
          <w:sz w:val="16"/>
          <w:szCs w:val="16"/>
        </w:rPr>
        <w:t>(29.11.2012)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i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Georgia" w:hAnsi="Georgia" w:cs="Georgia"/>
      <w:b/>
      <w:i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Georgia" w:hAnsi="Georgia" w:cs="Georgi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i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sz w:val="18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itolo2Carattere">
    <w:name w:val="Titolo 2 Carattere"/>
    <w:qFormat/>
    <w:rPr>
      <w:rFonts w:ascii="Georgia" w:hAnsi="Georgia" w:eastAsia="Times New Roman" w:cs="Times New Roman"/>
      <w:b/>
      <w:i/>
      <w:sz w:val="19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Titolo4Carattere">
    <w:name w:val="Titolo 4 Carattere"/>
    <w:qFormat/>
    <w:rPr>
      <w:rFonts w:ascii="Georgia" w:hAnsi="Georgia" w:eastAsia="Times New Roman" w:cs="Times New Roman"/>
      <w:b/>
      <w:i/>
      <w:sz w:val="19"/>
      <w:szCs w:val="20"/>
    </w:rPr>
  </w:style>
  <w:style w:type="character" w:styleId="Titolo5Carattere">
    <w:name w:val="Titolo 5 Carattere"/>
    <w:qFormat/>
    <w:rPr>
      <w:rFonts w:ascii="Georgia" w:hAnsi="Georgia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19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18"/>
      <w:szCs w:val="2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36"/>
      <w:szCs w:val="20"/>
    </w:rPr>
  </w:style>
  <w:style w:type="character" w:styleId="SottotitoloCarattere">
    <w:name w:val="Sottotitolo Carattere"/>
    <w:qFormat/>
    <w:rPr>
      <w:rFonts w:ascii="Bookman Old Style" w:hAnsi="Bookman Old Style" w:eastAsia="Times New Roman" w:cs="Times New Roman"/>
      <w:b/>
      <w:smallCaps/>
      <w:sz w:val="4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Bookman Old Style" w:hAnsi="Bookman Old Style" w:cs="Bookman Old Style"/>
      <w:b/>
      <w:smallCaps/>
      <w:sz w:val="4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3:00Z</dcterms:created>
  <dc:creator>*</dc:creator>
  <dc:description/>
  <cp:keywords/>
  <dc:language>en-US</dc:language>
  <cp:lastModifiedBy>ITVC Segreteria</cp:lastModifiedBy>
  <cp:lastPrinted>2012-12-03T16:05:00Z</cp:lastPrinted>
  <dcterms:modified xsi:type="dcterms:W3CDTF">2012-12-03T15:06:00Z</dcterms:modified>
  <cp:revision>118</cp:revision>
  <dc:subject/>
  <dc:title/>
</cp:coreProperties>
</file>