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PONTIFICIA UNIVERSITÁ LATERANENS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ISTITUTO DI TEOLOGIA DELLA VITA CONSACRATA “CLARETIANUM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lang w:val="it-IT"/>
        </w:rPr>
        <w:t>“</w:t>
      </w:r>
      <w:r>
        <w:rPr>
          <w:rFonts w:cs="Cambria" w:ascii="Cambria" w:hAnsi="Cambria"/>
          <w:b/>
          <w:sz w:val="32"/>
          <w:lang w:val="it-IT"/>
        </w:rPr>
        <w:t>X - MASTER IN ECONOMIA DEGLI ENTI ECCLESIASTICI”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no Accademico 2014-2015, Orario: IIº Semestre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70"/>
        <w:gridCol w:w="1571"/>
        <w:gridCol w:w="1572"/>
        <w:gridCol w:w="1572"/>
        <w:gridCol w:w="1622"/>
        <w:gridCol w:w="1522"/>
        <w:gridCol w:w="1572"/>
        <w:gridCol w:w="199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Luned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FF0000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00 - 15: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50-16: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6:45-17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7:35-18: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Marted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9:30-10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0:25-11: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it-IT" w:eastAsia="zh-HK" w:bidi="he-I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Feb. 16 L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Feb. 17 M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Feb. 23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Feb. 24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70"/>
        <w:gridCol w:w="1571"/>
        <w:gridCol w:w="1572"/>
        <w:gridCol w:w="1572"/>
        <w:gridCol w:w="1622"/>
        <w:gridCol w:w="1522"/>
        <w:gridCol w:w="1572"/>
        <w:gridCol w:w="199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02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03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Mar. 09 L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Mar. 10 M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16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17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23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J. Regordá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24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70"/>
        <w:gridCol w:w="1571"/>
        <w:gridCol w:w="1572"/>
        <w:gridCol w:w="1572"/>
        <w:gridCol w:w="1571"/>
        <w:gridCol w:w="1573"/>
        <w:gridCol w:w="1572"/>
        <w:gridCol w:w="199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13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14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V. Comod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Apr. 20 L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Apr. 21 M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V. Comod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 27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 28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V. Comod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70"/>
        <w:gridCol w:w="1571"/>
        <w:gridCol w:w="1572"/>
        <w:gridCol w:w="1572"/>
        <w:gridCol w:w="1571"/>
        <w:gridCol w:w="1573"/>
        <w:gridCol w:w="1572"/>
        <w:gridCol w:w="199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04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05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V. Comod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11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12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V. Comod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18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19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V. Comod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222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i Sario V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Diritto del lavoro e della previdenza sociale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Fratini A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Amministrazione e contabilità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Comodo V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Aspetti sociologici della Vita Consacrata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González Silva S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I consigli evangelici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Regordán F. J.</w:t>
            </w:r>
            <w:r>
              <w:rPr>
                <w:rFonts w:cs="Cambria" w:ascii="Cambria" w:hAnsi="Cambria"/>
                <w:lang w:val="it-IT"/>
              </w:rPr>
              <w:t xml:space="preserve">, </w:t>
            </w:r>
            <w:r>
              <w:rPr>
                <w:rFonts w:cs="Cambria" w:ascii="Cambria" w:hAnsi="Cambria"/>
                <w:i/>
                <w:lang w:val="it-IT"/>
              </w:rPr>
              <w:t>Diritto canonico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Troiani U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Diritti dei consumator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Torresan G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Archivio amministrativo e rapporti con gli enti</w:t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orient="landscape" w:w="16838" w:h="11906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43:00Z</dcterms:created>
  <dc:creator>Aitor</dc:creator>
  <dc:description/>
  <cp:keywords/>
  <dc:language>en-US</dc:language>
  <cp:lastModifiedBy>Segreteria ITVC</cp:lastModifiedBy>
  <cp:lastPrinted>2014-09-29T10:33:00Z</cp:lastPrinted>
  <dcterms:modified xsi:type="dcterms:W3CDTF">2014-09-29T08:33:00Z</dcterms:modified>
  <cp:revision>51</cp:revision>
  <dc:subject/>
  <dc:title>PONTIFICIA UNIVERSITÁ LATERANENSE</dc:title>
</cp:coreProperties>
</file>